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Buena mañana de Halloway, tenéis un aspecto muy tranquilo, muy calmado y muy fresco. Estoy feliz de vez a todos vosotros, habéis acudido desde distintos lugares, algunos desde muy lejos para pasar un tiempo conmigo y os lo agradezco mucho. Ya han pasado unos cuantos meses desde la última vez que nos reunimos en esta misma sala, el progreso que hayáis realizado en vuestra practica, es otra cuestión. El tiempo sigue pasando, sea como sea y nos seguiremos encontrando una y otra vez pero la esencia de nuestro vínculo está basada en el Dharma y eso es de lo que vamos a hablar hoy. Muchos de entre vosotros habéis sido mis estudiantes desde hace algunos años, y nos estamos haciendo mayores juntos, otros de entre vosotros acabáis de llegar. Es una buena combinación de las antiguas y nuevas generaciones de estudiantes, y es una sensación hermosa  estar aquí juntos en esta atmosfera tan agradable, porque de alguna manera todos tenemos claro cuál es nuestra motivación para seguir en el Dharma. Primero de todo, el budismo es el camino y el objeto de lo que queremos cumplir siguiendo este camino que  está basado principalmente en el principio de ecuanimidad. Ecuanimidad en el sentido de querer ser felices y de no querer ser infelices. Como todos, queremos ser felices,  yo quiero  ser feliz, estar saludable, estar bien, quiero evitar tener cualquier clase de emociones destructivas y  negativas, quiero evitar el dolor y el sufrimiento. De forma similar  todo el mundo quiere lo mismo. Desde este punto de vista somos todos iguales. Desde ese punto de vista resulta  muy fácil desarrollar amor compasivo, el cuidado, la compasión, no porque somos diferentes sino porque somos iguales. De esta manera, el sentido de cuidado, de compasión, el hecho de trabajar con compasión por el bienestar de los demás  tiene sentido porque somos lo mismo. Nunca podríamos partir de una base que fuera diferente. Si este principio se basara en un principio de desigualdad, esto no sería Dharma.  Esta es la belleza del Dharma. Es bello, no por su complejidad sino porque es muy simple, porque queremos que los otros sean felices, es porque nosotros mismos también queremos ser felices.</w:t>
      </w:r>
    </w:p>
    <w:p>
      <w:pPr>
        <w:pStyle w:val="Normal"/>
        <w:jc w:val="both"/>
        <w:rPr/>
      </w:pPr>
      <w:r>
        <w:rPr/>
        <w:t>De otra forma, si nosotros mismos nunca quisiéramos ser felices y deseáramos que los demás fueran felices, no es algo muy saludable. De la misma manera que, uno mismo, no queriendo ser infelices ni miserables, de la misma forma tampoco queremos que los demás experimenten estas emociones, esto es lo que le da sentido al Dharma.</w:t>
      </w:r>
    </w:p>
    <w:p>
      <w:pPr>
        <w:pStyle w:val="Normal"/>
        <w:jc w:val="both"/>
        <w:rPr/>
      </w:pPr>
      <w:r>
        <w:rPr/>
        <w:t>La esencia del Dharma es la sabiduría y la compasión. A fin de realizar sabiduría, ser más claros, menos confusos, tenemos que desarrollar compasión en primer lugar ¿Por qué cualquiera desearía desarrollar sabiduría, tener más claridad y menos confuso, si no es en primer lugar para ser amables con nosotros mismos? ¿De qué nos serviría esa sabiduría sino fuera para ser más amables con nosotros mismos? La razón por la que buscamos disipar nuestra confusión, aclarar la mente, es porque realmente nos preocupa, porque nos preocupamos por la paz, porque anhelamos paz, calma, anhelamos esta felicidad. Este anhelo que tenemos por la paz y la serenidad, no puede materializarse si no desarrollamos  este sentimiento de amabilidad con nosotros mismos. La sabiduría, en primer lugar,  significa ser inteligentes, pero sin amabilidad ni compasión, esta inteligencia, ¿para qué nos sirve? Arrogantemente inteligentes. ¿Cuál significaría, cual es el propósito de esta inteligencia? Hay mucha gente inteligente en el mundo pero no hay suficientemente bondad,  no hay suficiente compasión. Mucha de la gente inteligente es gente loca. Gente inteligente con una cólera más inteligente, una agresión más inteligente, e incluso ni te das cuenta que están siendo agresivos, ¿cómo podríamos llamar a esto? “Me estás matando suavemente”</w:t>
      </w:r>
    </w:p>
    <w:p>
      <w:pPr>
        <w:pStyle w:val="Normal"/>
        <w:jc w:val="both"/>
        <w:rPr/>
      </w:pPr>
      <w:r>
        <w:rPr/>
        <w:t xml:space="preserve">La esencia de la sabiduría es la amabilidad. La compasión se desarrolla de tal manera que no está limitada solamente a uno mismo, no se trata de emociones conflictivas auto destructivas. Debemos abrir nuestras limitaciones, romper los hábitos, para esto se requiere la sabiduría de tal manera que podamos entender la diferencia entre ser compasivos y el estar deprimidos. En la depresión la gente llora, y con la compasión la gente también llora. La diferencia entre ambos es enorme pero desde un punto de vista exterior es mínima, los dos tienen un aspecto muy triste. La unión de sabiduría y compasión es el camino que se sigue en budismo  principalmente y es lo que constituye la base del Dharma. Nos volveremos así menos confusos, menos egocéntricos, de manera que sea lo que sea con lo que contemos se convierta en una herramienta para ayudar a los otros y a través de esta ayuda que brindamos a los demás, nos estamos ayudando también a nosotros. La verdadera gente inteligente se ayuda a si misma a través de ayudar a los demás. La gente menos inteligente se dedica simplemente a ayudarse a sí mismo y los realmente estúpidos no ayudan a nadie. Por eso, es bueno ser inteligente de vez en cuando. Cuando nos preocupaos por los demás, no nos estamos abandonando a nosotros mismos. Es importante entender, mucha gente se confunde, se cree que cuando se ayuda a los demás, nos olvidamos de nosotros mismos, pero esto no es cierto, parece que tenemos que huir de la sociedad o de nuestras responsabilidades, pero ¿quién puede realmente huir de sí mismos? ¡Nadie!  Los que piensan que pueden huir de sí mismos, simplemente están jugando, pero podemos cuidar mejor de nosotros mismos. Como no podemos huir de nosotros mismos, tenemos dos opciones, o bien nos convertimos en nuestro peor enemigo o nos hacemos lo más amigos posibles de nosotros mismos. De ninguna de las dos formas, no nos estamos abandonando. En budismo, cuanto más nos abrimos más a los demás, más nos ayuda a hacernos más amigos de nosotros mismos y cuanto mejor nos relacionamos con nosotros mismos, mejor nos relacionamos con los otros. Está claro que no podemos huir de nosotros mismos pero también está claro que tenemos la capacidad de no convertirnos en nuestro peor enemigo. Por esa razón no existe ninguna razón para que nos sintamos solos, no hay motivo para sentir frio, no es necesario beber </w:t>
      </w:r>
      <w:r>
        <w:rPr>
          <w:i/>
        </w:rPr>
        <w:t>sidra</w:t>
      </w:r>
      <w:r>
        <w:rPr/>
        <w:t xml:space="preserve"> para calentarnos, aunque ¡a veces pueda ser divertido! </w:t>
      </w:r>
    </w:p>
    <w:p>
      <w:pPr>
        <w:pStyle w:val="Normal"/>
        <w:jc w:val="both"/>
        <w:rPr/>
      </w:pPr>
      <w:r>
        <w:rPr/>
        <w:t>Dicho de manera muy simple, la esencia del Dharma es la sabiduría y la compasión, y esto empieza con el pensamiento de la ecuanimidad. El hecho es que no somos distintos, por eso tenemos razones para cuidar de los demás, por esta razón todo el mundo tiene la posibilidad de alcanzar la iluminación De la misma manera que todo el mundo tiene la capacidad de estar muy confusos. Para seguir en la confusión no necesitamos ayuda, ¡nos bastamos a nosotros mismos! ¡Somos autosuficientes! pero para alcanzar la iluminación necesitamos ayuda. La ayuda viene de dos maneras, externa e interna. También se le puede llamar el guía externo y el guía interno. En el camino budista la guía externa se manifiesta en tres formas, Buda, Dharma y Sangha. El Buda es el fundador de este camino de sabiduría y compasión, el Buda que es el guía de nuestra época y que personifica en si la perfección  de la sabiduría y compasión. Lo que el Buda representa es la perfección de la sabiduría y la compasión que es un potencial inherente a  nosotros. Es la fuente de inspiración, de bendiciones, la fuente del camino y la fuente de todo lo bueno. El Dharma son sus enseñanzas, sus palabras, las herramientas, las  prácticas que si ponemos en práctica nos llevaran al perfeccionamiento de la sabiduría y compasión. La sangha es la comunidad de practicantes que comparten este camino, la devoción colectiva, la confianza colectiva y la aspiración que sirven de apoyo para avanzar en el camino. El que trae el karma, las posibilidades, la conexión, crea esta conexión con la sabiduría y la compasión y las tres Joyas es el maestro. De esta forma, en referencia a la guía externa tenemos las Tres Joyas, Buda, Dharma, Sangha y el Guru. De esto lo más importante es el Guru. Sin embargo este guía externo no es suficiente, la forma en que funciona es que esta guía externa lo que debe hacer es despertar el guía interior. Esta  guía interna es la amabilidad y la compasión y en última instancia, la sabiduría. El puente entre los dos, que lleva  la unión entre la guía externa y la guía interna, es la confianza, la seguridad y la devoción. ¿Qué papel juega la confianza y la devoción en el budismo? Trae la unión de las dos guías, externa e interna. De esta forma, cuanto más nos implicamos en practicar las instrucciones del guía externo, más surge la guía interna, más amabilidad, más confianza, más bondad surge y esto a su vez hace que las emociones conflictivas van disminuyendo y como resultado estamos más paz. Cuanto más se desarrolla a nivel interno esta calidez, esta bondad, esto hace que se desarrolle cada vez más la confianza y devoción en la guía externa.</w:t>
      </w:r>
    </w:p>
    <w:p>
      <w:pPr>
        <w:pStyle w:val="Normal"/>
        <w:jc w:val="both"/>
        <w:rPr/>
      </w:pPr>
      <w:r>
        <w:rPr/>
        <w:t>En las enseñanzas budistas, lo importante no es que se desarrolle la confianza en el guía externo sino que se desarrolle la confianza en el guía interno, de otra forma nada cambiaria.</w:t>
      </w:r>
    </w:p>
    <w:p>
      <w:pPr>
        <w:pStyle w:val="Normal"/>
        <w:jc w:val="both"/>
        <w:rPr/>
      </w:pPr>
      <w:r>
        <w:rPr/>
        <w:t>Podemos tener guías externos perfectos, una ayuda externa perfecta pero no crear ningún cambio dentro, sin crear ningún puente hacia nuestro interior y de esta forma ningún cambio surge.</w:t>
      </w:r>
    </w:p>
    <w:p>
      <w:pPr>
        <w:pStyle w:val="Normal"/>
        <w:jc w:val="both"/>
        <w:rPr/>
      </w:pPr>
      <w:r>
        <w:rPr/>
        <w:t>Así pues, podemos seguir  esperando desesperadamente bendiciones y milagros. Si los milagros se produjeran así, entonces sería muy fácil. Nadie necesitaría cambiar nada, solo continuar funcionando con nuestro ser habitual con todas sus tendencias habituales y seguir esperando  tener todas las cosas buenas,  felicidad, paz. Es como estar fumando mucho, bebiendo mucho, y por otro lado esperar tener muchas bendiciones para tener una vida sana y feliz. Creo que si esta bendición existiera las tabacaleras sería muy felices,  construirían grandes los monasterios, dirían: “</w:t>
      </w:r>
      <w:r>
        <w:rPr>
          <w:i/>
        </w:rPr>
        <w:t>este lama es muy bueno, muy poderoso</w:t>
      </w:r>
      <w:r>
        <w:rPr/>
        <w:t xml:space="preserve">”. A fin de ser saludables y felices, tenemos que cortar ciertas tendencias, y cortar el fumar interior interminable de la agresión y  el beber interminable del deseo. No necesitamos el cigarrillo exterior para invocar el cigarrillo interior. Nuestro cigarrillo interior está siempre funcionando. Siempre estamos borrachos de deseo y llenos del humo de la agresión. Nuestra estabilidad emocional es muy débil por esta razón es muy difícil que la sabiduría y compasión puedan surgir, por eso la luz de la sabiduría no puede emerger, está recubierta. Para cambiar esto debemos trabajar internamente por ello para que nuestra guía interna, nuestro maestro interno sea más fuerte.  En última instancia, no tenemos que perfeccionar el guía externo, ni el perfecto Buda, el perfecto Dharma o la perfecta Sangha sino el guía interno y quede libre de las emociones conflictivas. Una vez que hayamos podido perfeccionar completamente nuestra sabiduría y compasión interna no necesitaremos mas guía externo, pero ese momento  no va a llegar fácilmente, así que aun tenéis mucho tiempo para divertiros. El hecho es, para ayudar al progreso y el desarrollo de nuestra guía interno necesitamos un entorno propicio. No todo el mundo tiene las circunstancias adecuadas. Vivimos en una  comunidad, en una sociedad donde no hay tanta compasión, muchas veces ni siquiera nuestra propia familia es una gran ayuda. La época que nos está tocando vivir tampoco es muy propicia, en medio de todas estar circunstancias difíciles y turbulencias es muy difícil mantener viva esta guía. Así que las circunstancias externas adecuadas, propicias son absolutamente esenciales. Por eso el Maestro, un guía espiritual, un amigo espiritual es indispensable. Lo cierto es que, aunque todos tenemos este potencial inherente a nosotros, sino encontramos las condiciones adecuadas externas, podría quedarse dormido.  Esto no significa que no tengamos esta sabiduría y compasión pero sin las circunstancia adecuadas van a permanecer latentes y no van a desarrollarse.  A veces, hay personas que sacan de nosotros lo mejor que tenemos y otras personas que sacan lo peor. Así que tener este potencial en nosotros está bien, pero de la misma manera, necesitamos las circunstancias externas que lo potencien. Por eso el maestro, la sangha forman parte de estas condiciones favorables que nos van a ayudar a que este potencial se desarrolle, y sobre todo, un centro, tener un lugar donde reunirse crean las circunstancias propicias y sobre todo el Dharma, la práctica del Dharma. Cuando venimos a un centro, sentimos las bendiciones del Buda, del Dharma, de la Sangha, eso  nos va a ayudar en nuestra práctica. Nos brinda, aunque sea corto, un momento de soledad y serenidad, un momento de recogimiento que nos permite sustraernos a los hábitos cotidianos de nuestras casas con nuestras tendencias habituales. Esto no quiere decir que no debamos seguir practicando en casa, pero el hecho de venir a un centro, o a un templo, crea una atmósfera muy poderosa y propicia. Estas circunstancias externas favorables  son muy importantes y es lo que nos ayuda a reconectar con nuestro potencial interno. </w:t>
      </w:r>
    </w:p>
    <w:p>
      <w:pPr>
        <w:pStyle w:val="Normal"/>
        <w:jc w:val="both"/>
        <w:rPr/>
      </w:pPr>
      <w:r>
        <w:rPr/>
        <w:t>También es un buen lugar para practicar la paciencia. Cuando se reúne la sangha es una buenísima oportunidad para practicar Dharma, y no me refiero solo al Dharma de los libros de texto, sino que el mero hecho de reunirse ya es una buena cosa, pasan muchas cosas. En casa os vais a sentir solos, ¡vais a echar de menos a la sangha! Es un camino largo y la sangha es nuestro soporte, nuestros amigos, nuestra comunidad, no quiere decir que todo sea siempre todo el tiempo pero nos podemos apoyar unos a otros. Como sangha deberíais experimentar el desarrollo del guía interno, de la confianza, devoción, y también el progreso colectivo de la, del amor bondadoso, la compasión y confianza y la devoción hacia el Buda, el Dharma y la sangha,  hacia el guía externo. De la misma manera que podéis observar en vosotros mismos el desarrollo de estas cualidades, deberíais sentir el desarrollo de la sangha, si es asi, vais en la buena dirección.</w:t>
      </w:r>
    </w:p>
    <w:p>
      <w:pPr>
        <w:pStyle w:val="Normal"/>
        <w:jc w:val="both"/>
        <w:rPr/>
      </w:pPr>
      <w:r>
        <w:rPr/>
        <w:t>Sino muchas veces, lo que puede ocurrir que todas las frustraciones de la vida cotidiana, familia, trabajo,  las depositáis en la sangha. Sois budistas, se supone que no podéis enfadaros, así que traemos todas las frustraciones de la familia al centro, y las vaciáis así, como un basurero, ¡es un centro budista, así que podemos!  Vamos a tirar ahí nuestra basura samsárica, ¡son budistas, son muy majos! ¡No se quejan!</w:t>
      </w:r>
    </w:p>
    <w:p>
      <w:pPr>
        <w:pStyle w:val="Normal"/>
        <w:jc w:val="both"/>
        <w:rPr/>
      </w:pPr>
      <w:r>
        <w:rPr/>
        <w:t>Hace doce o trece años que vengo a España, muchos de los estudiantes que hay aquí son estudiantes de esa época. Nuestro viaje y las enseñanzas que he ido dando son todas basadas en el camino de desarrollar la sabiduría y la compasión. Estoy seguro que muchos de vosotros habéis sentido como se ha transformado vuestras vidas gracias al Dharma y como vuestra vida ha cobrado un nuevo sentido.</w:t>
      </w:r>
    </w:p>
    <w:p>
      <w:pPr>
        <w:pStyle w:val="Normal"/>
        <w:jc w:val="both"/>
        <w:rPr/>
      </w:pPr>
      <w:r>
        <w:rPr/>
        <w:t>De alguna manera vuestra vidas han cobrado muchísimo más sentido, el Dharma ha tocado profundamente vuestros corazones y podéis aplicar esta ternura en vuestras vidas. A la vez, se que también estáis enfrentados a muchas vicisitudes, a muchas subidas y bajadas, muchas pruebas tanto en la vida dharmica como samsárica y el hecho de que tras doce años estéis ahi es una buena cosa, el hecho de que no hayáis alcanzado la iluminación no importa, el hecho de que aun estéis ahí ya es un gran logro ¡Estad contentos!</w:t>
      </w:r>
    </w:p>
    <w:p>
      <w:pPr>
        <w:pStyle w:val="Normal"/>
        <w:jc w:val="both"/>
        <w:rPr/>
      </w:pPr>
      <w:r>
        <w:rPr/>
        <w:t xml:space="preserve">También hay muchísimo amor, de vosotros hacia mí y de mí hacia vosotros. Esta es una relación que se basa en la confianza y la devoción pero también hay un amor sincero. Ahora, de lo que se trata realmente es que sintáis en centro de vuestro corazón, ¡realmente soy budista! Después de doce años en el camino no debería ser ningún problema para vosotros que sois budistas y ¿Qué hace de ti un budista? No es por mí, no es por Buda, Dharma y Sangha, sino por vuestra experiencia directa de la sabiduría y la compasión. Así, el budismo, como enseñanza, no es un enfoque meramente terapéutico. Si quieres convertirte en budista, en primer lugar ser budistas en vosotros mismos, desarrollar esa manera de ser en vosotros mismos y si después podéis utilizar esa experiencia interna en un enfoque terapéutico sea cual sea, pero eso viene después. Ser Budista  en el sentido de desarrollar la presencia y atención cotidiana. Cuando  hablamos de desarrollar la presencia en la vida cotidiana, mucha gente dice, “yo medito cada día una hora” pero ¿ofreciste  una varita de incienso a Buda? ¿Ofreciste un poco de agua al altar? ¿Limpiaste la estatua de Buda alguna vez en los últimos veinte años? El Buda está polvoriento, los boles tienen ya un aspecto antiguo, ¡no hay nada que sea budista! ¿El hecho de que estés meditando durante una hora te hace ser budista? Me parece que no. </w:t>
      </w:r>
    </w:p>
    <w:p>
      <w:pPr>
        <w:pStyle w:val="Normal"/>
        <w:jc w:val="both"/>
        <w:rPr/>
      </w:pPr>
      <w:r>
        <w:rPr/>
        <w:t>¡Para los principiantes, si! Para los nuevos está bien, empezar por la meditación, no vayáis de prisa, empezar una hora está bien, si es posible es fantástico, sino media hora, veinte minutos, y luego practicar y desarrollar la bodichita  cada día, amor, compasión, practicarlo un año, dos años, veinte minutos, media hora cada día, ¡muy bien!. Pero todos aquellos que han recibido enseñanzas, que tienen prácticas, que han empezando a practicas sadhanas, y recibir iniciaciones, debéis sentir profundamente ¡soy budistas! ¿Y qué significa ser budista? No se trata solo de practicar meditación, es la acción, es actuar desde la mañana en que os despertáis, lo primero que ha de pensar cuando se levanta por la mañana es que existe el Buda, existe el Dharma, existe la Sangha.</w:t>
      </w:r>
    </w:p>
    <w:p>
      <w:pPr>
        <w:pStyle w:val="Normal"/>
        <w:jc w:val="both"/>
        <w:rPr/>
      </w:pPr>
      <w:r>
        <w:rPr/>
        <w:t>¿Qué os recuerda el Buda, Dharma y la Sangha? ¡Vuestro altar!  Vuestro altar es vuestra gonpa, vuestro templo, vuestro Buda, vuestro Dharma, vuestra Sangha, por eso es importante como cuidáis vuestro altar cada mañana cuando os levantáis.</w:t>
      </w:r>
    </w:p>
    <w:p>
      <w:pPr>
        <w:pStyle w:val="Normal"/>
        <w:jc w:val="both"/>
        <w:rPr/>
      </w:pPr>
      <w:r>
        <w:rPr/>
        <w:t>Lo más importante es estar plenamente convencidos a un nivel muy profundo que somos budistas y si es así, todo lo que hagamos en nuestra vida va a estar orientado hacia el budismo, vamos a crear las condiciones adecuadas y vais a crear una atmosfera budista en vuestra casa.</w:t>
      </w:r>
    </w:p>
    <w:p>
      <w:pPr>
        <w:pStyle w:val="Normal"/>
        <w:jc w:val="both"/>
        <w:rPr/>
      </w:pPr>
      <w:r>
        <w:rPr/>
        <w:t>En China, hay mucha gente budista, pero si pertenecer al partido, en su casa no pueden tener un alta  así que tienen un altar escondido detrás de unas telas que cierran después de practicar y abren cuando practican. Eso es comprensible, pero nosotros no necesitamos estar escondidos. En Taiwán que es un país libre sucede lo contrario, tienen demasiadas estatuas, demasiadas fotos de maestros y cuando reciben la visita de un maestro esconden las fotos de los demás maestros, así el maestro piensa, oh, soy el único, ¡oh, hay maestros muy estúpidos! Aquí no es así. Estamos viviendo en un lugar, en un país muy afortunado, podemos elegir si queremos practicar o no, incluso si quieres ser loco, puedes serlo, se nos permite.</w:t>
      </w:r>
    </w:p>
    <w:p>
      <w:pPr>
        <w:pStyle w:val="Normal"/>
        <w:jc w:val="both"/>
        <w:rPr/>
      </w:pPr>
      <w:r>
        <w:rPr/>
        <w:t>Quiero decir que todos estos años que hemos compartido el Dharma es para poder seguir manteniendo este legado, podamos alimentarlo y transmitirlo a las generaciones futuras. Porque la sabiduría y la compasión es algo que siempre necesitaremos en cualquier momento y en cualquier lugar. Siempre que hay un poco de sabiduría y compasión en nuestras vidas hace que estas sean muy distintas.  Sois un precioso recipiente, un vehículo de estas preciosas enseñanzas del Dharma, y no solamente para que lo practiquéis vosotros sino para que miréis más lejos y lo compartáis con los otros. Hay muchas maneras de hacerlo, yo mismo no soy solo un maestro budista sino también un budista implicado socialmente. Hay personas que aparte de la práctica espiritual también pueden ayudar a los otros en diferentes causas, pero si no es vuestro caso, el hecho de que vosotros os desarrolléis espiritualmente internamente en las prácticas del amor y la compasión, eso ya es una gran ayuda para los demás.</w:t>
      </w:r>
    </w:p>
    <w:p>
      <w:pPr>
        <w:pStyle w:val="Normal"/>
        <w:jc w:val="both"/>
        <w:rPr/>
      </w:pPr>
      <w:r>
        <w:rPr/>
        <w:t>Ahora, con este propósito, por favor, intentad siempre de permanecer juntos, ahora siento que hay un entusiasmo renovado entre la sangha, estoy muy contento de verlo, necesitamos, reunirnos y volver a darle energía la sangha, principalmente con el propósito de reuniros a practicar juntos, ¡es muy importante, reuniros! Hay varios lugares en España, España es muy grande, estéis donde estéis tratad de reuniros por zonas, hacer el esfuerzo de reuniros por zonas, me han dicho que en algunos lugares estáis tratando de reuniros una vez a la semana, es muy bueno. Hace falta un poco de disciplina, naturalmente, cierto esfuerzo, pero es muy bueno que lo hagáis y si lo hacéis vais a sentir la diferencia y sobre todo vais a inspirar también a otras sanghas. Os sugiero que todos os reunáis juntos,  allá donde estéis intentar formar un grupo de práctica, tratar de formar un grupo para apoyaros unos a los otros y si podéis reuniros cada semana, sino reuniros cada quince días, y realizar las sadhanas que ya tenéis (Guru Rinpoche, Yeshe Tsogyal, Guesar, Buda de la Medicina)</w:t>
      </w:r>
    </w:p>
    <w:p>
      <w:pPr>
        <w:pStyle w:val="Normal"/>
        <w:jc w:val="both"/>
        <w:rPr/>
      </w:pPr>
      <w:r>
        <w:rPr/>
        <w:t>Ahora tenéis algunos estudiantes antiguos, (</w:t>
      </w:r>
      <w:r>
        <w:rPr>
          <w:i/>
        </w:rPr>
        <w:t>tres instructores españoles</w:t>
      </w:r>
      <w:r>
        <w:rPr/>
        <w:t>) y que  una vez al mes va a venir uno de ellos, puede ser muy inspirador, podéis aprovechar estas circunstancias, vendrán una vez cada mes o dos meses y pueden ayudaros con dudas y puede ser muy inspirador practicar estudiar juntos.</w:t>
      </w:r>
    </w:p>
    <w:p>
      <w:pPr>
        <w:pStyle w:val="Normal"/>
        <w:jc w:val="both"/>
        <w:rPr/>
      </w:pPr>
      <w:r>
        <w:rPr/>
        <w:t>También tenemos a Lama Tenzin, que se ha casado con una mujer española, ahora parece que todo el mundo viene a España. Así que ahora tenéis mucho apoyo y os pido que aprovechéis bien esta oportunidad.</w:t>
      </w:r>
    </w:p>
    <w:p>
      <w:pPr>
        <w:pStyle w:val="Normal"/>
        <w:jc w:val="both"/>
        <w:rPr/>
      </w:pPr>
      <w:r>
        <w:rPr/>
        <w:t>A los nuevos os pido que os centréis en la meditación shamata, y luego la práctica del desarrollo de la bodichita. Organizad otro grupo, organizaros por zonas, por localidades y si podéis reuniros una hora, una vez a la semana, estaría bien. Uno de  los estudiantes antiguos deben de guiar los grupos de los nuevos y también uno de los instructores, vendrá una vez al mes para pasar un poco de tiempo con los nuevos, guiándolos en la práctica de shamata, y ayudaros en cualquier pregunta que tengáis. Seguid  así durante un año más o menos, y después ya podréis implicaros en prácticas más avanzadas si queréis, sino queréis, seguid con la práctica de meditación.</w:t>
      </w:r>
    </w:p>
    <w:p>
      <w:pPr>
        <w:pStyle w:val="Normal"/>
        <w:jc w:val="both"/>
        <w:rPr/>
      </w:pPr>
      <w:r>
        <w:rPr/>
        <w:t>Yo visito cada día o cada semana un lugar,  pero no puedo permanecer en un sitio permanentemente, pero quiero que sepáis que me preocupo mucho por vuestro desarrollo espiritual pero por otra parte, creo que aunque me quedara mucho tiempo en un lugar no sé si os ayudaría mucho a avanzar, creo que es bueno estar fuera durante un tiempo, así me podéis echar de menos, porque cuanto más escaso es un bien más precioso se vuelve.</w:t>
      </w:r>
    </w:p>
    <w:p>
      <w:pPr>
        <w:pStyle w:val="Normal"/>
        <w:jc w:val="both"/>
        <w:rPr/>
      </w:pPr>
      <w:r>
        <w:rPr/>
        <w:t>Quiero anunciaros algo y no es que quiera salir corriendo, pero  ya está decidido que en febrero yo mismo voy a hacer un retiro de un año. Hago esto porque, por supuesto, quiero profundizar mi propia comprensión y mi práctica del Dharma, también he recibido muchas prácticas de mi maestro que tengo que poner en práctica, y va a ser para el beneficio de los seres y especialmente por el beneficio de mi sangha. Mi deseo inicial fue hacer un retiro de tres años, pero mi maestro me lo corto a un año, lo que también me hace feliz.</w:t>
      </w:r>
    </w:p>
    <w:p>
      <w:pPr>
        <w:pStyle w:val="Normal"/>
        <w:jc w:val="both"/>
        <w:rPr/>
      </w:pPr>
      <w:r>
        <w:rPr/>
        <w:t>Estoy esperándolo con ganas y muy feliz de poder hacer este retiro y quiero que estéis seguros y que seáis parte de mi retiro. En este año, por favor reuniros como sangha, practicar y reflexionar en mis palabras y mis enseñanzas.</w:t>
      </w:r>
    </w:p>
    <w:p>
      <w:pPr>
        <w:pStyle w:val="Normal"/>
        <w:jc w:val="both"/>
        <w:rPr/>
      </w:pPr>
      <w:r>
        <w:rPr/>
        <w:t>Esto es todo lo que tengo que decir esta mañana.</w:t>
      </w:r>
    </w:p>
    <w:p>
      <w:pPr>
        <w:pStyle w:val="Normal"/>
        <w:jc w:val="both"/>
        <w:rPr/>
      </w:pPr>
      <w:r>
        <w:rPr/>
        <w:t>¿Quiénes son los nuevos? Muy bien. ¿Habéis estado haciendo meditación desde la otra vez? ¿Sí? ¡Muy bien! Ocho personas, es un buen número. Por favor continuar con la meditación, escuchar las enseñanzas y practicando shamata, ir poco a poco, progresando lento pero seguro.</w:t>
      </w:r>
    </w:p>
    <w:p>
      <w:pPr>
        <w:pStyle w:val="Normal"/>
        <w:jc w:val="both"/>
        <w:rPr/>
      </w:pPr>
      <w:r>
        <w:rPr/>
        <w:t>¿Alguna pregunta</w:t>
      </w:r>
    </w:p>
    <w:p>
      <w:pPr>
        <w:pStyle w:val="Normal"/>
        <w:jc w:val="both"/>
        <w:rPr/>
      </w:pPr>
      <w:r>
        <w:rPr/>
        <w:t>Pregunta: Tanto en Asturias como aquí nos ha insistido en que incrementar nuestra confianza, nuestra autoconfianza, no sé si es porque nos ve un poco verdes, porque lo necesitamos de verdad, o si simplemente son unas instrucciones generales? ¿Cómo nos ve?</w:t>
      </w:r>
    </w:p>
    <w:p>
      <w:pPr>
        <w:pStyle w:val="Normal"/>
        <w:jc w:val="both"/>
        <w:rPr/>
      </w:pPr>
      <w:r>
        <w:rPr/>
        <w:t>No, no. ¡Vuestro nivel de confianza es bastante alto! De alguna manera es ambos casos. Estas enseñanzas son a un nivel general y también particular para nosotros, de alguna manera siento que es necesario que lo reitere,  y porque ahora sabéis a lo que me refiero y podéis conectar con esa dimensión, y aceptarlo y podéis seguir desarrollándola, y os pueda despedir rápido. Así cuando hayáis desarrollado plenamente la confianza en el guía interior me voy a quedar sin trabajo pero eso sería estupendo. Mi cuidado, mi amor, mi compasión hacia vosotros no está basado en el apego, en que os aferréis a mí. Mientras permanezcáis en el camino como mis estudiantes, por supuesto que estaré ahí para guiaros, para daros las pautas de disciplina donde se necesario, pero al final, cuando lleguéis a la otra orilla, ya no vais a cargar con la barca. La barca tiene que volver a la otra orilla para traer más pasajeros.</w:t>
      </w:r>
    </w:p>
    <w:p>
      <w:pPr>
        <w:pStyle w:val="Normal"/>
        <w:jc w:val="both"/>
        <w:rPr/>
      </w:pPr>
      <w:r>
        <w:rPr/>
        <w:t>P- Si en algún momento difícil queremos poneros en contacto con Ud. Mientras está de retiro ¿Que podemos hacer? ¿Que nos recomienda que hagamos? ¿Una foto, un pensamiento, un mantra? ¿Nos puede dar un consejo?</w:t>
      </w:r>
    </w:p>
    <w:p>
      <w:pPr>
        <w:pStyle w:val="Normal"/>
        <w:jc w:val="both"/>
        <w:rPr/>
      </w:pPr>
      <w:r>
        <w:rPr/>
        <w:t>R- Las fotos no son necesarias, todos tenéis muchas fotos y no ayudan demasiado, e incluso algunas fotos ya están muy  polvorientas, sentir en el corazón, sin mantras, profundamente en el corazón más allá de las palabras y reflexionar sobre las enseñanzas. Pero un año pasa muy rápido  y cuando vuelva vais a decir, ¿oh, ya está aquí de vuelta? ¡Creía que me podía relajar un poco más! Si me voy de retiro no significa que vosotros vayáis de vacaciones. Si prácticas durante mi retiro eso va a ser más poderoso, os va a ayudar a avanzar.</w:t>
      </w:r>
    </w:p>
    <w:p>
      <w:pPr>
        <w:pStyle w:val="Normal"/>
        <w:jc w:val="both"/>
        <w:rPr/>
      </w:pPr>
      <w:r>
        <w:rPr/>
        <w:t xml:space="preserve">En Asturias hay también mucha gente nueva, es bueno empezar también un grupo de meditación de </w:t>
      </w:r>
      <w:r>
        <w:rPr>
          <w:i/>
        </w:rPr>
        <w:t>shine</w:t>
      </w:r>
      <w:r>
        <w:rPr/>
        <w:t xml:space="preserve"> y que os reuníais. También uno de los instructores debe ir a Asturias.</w:t>
      </w:r>
    </w:p>
    <w:p>
      <w:pPr>
        <w:pStyle w:val="Normal"/>
        <w:jc w:val="both"/>
        <w:rPr/>
      </w:pPr>
      <w:r>
        <w:rPr/>
        <w:t>Estoy muy contento de ver que los antiguos estudiantes han venido aquí de diferentes lugares para estar juntos.  Me muestra vuestro cuidado y me complace enormemente y creo que es muy importante que la sangha en España se revigorice y cada uno de vosotros es responsable. También los nuevos, aunque dentro de un tiempo ya no seréis nuevos, pero bueno, ahora de momento, soy nuevos, estoy muy contento de vuestro interés continuad el camino de la sabiduría y compasión que es realmente poderoso y muy profundo si, seguid con las prácticas y seguid implicandoos. Estoy seguro que el hecho de que nos hayamos conocido no es fruto del azar, creo realmente que debe de haber buenas razones para habernos conocido para caminar juntos, ayudarnos unos a otros, inspirarnos unos a otros</w:t>
      </w:r>
    </w:p>
    <w:p>
      <w:pPr>
        <w:pStyle w:val="Normal"/>
        <w:jc w:val="both"/>
        <w:rPr/>
      </w:pPr>
      <w:r>
        <w:rPr/>
        <w:t>¡Os deseo lo mejor!</w:t>
      </w:r>
    </w:p>
    <w:p>
      <w:pPr>
        <w:pStyle w:val="Normal"/>
        <w:jc w:val="both"/>
        <w:rPr/>
      </w:pPr>
      <w:r>
        <w:rPr/>
      </w:r>
    </w:p>
    <w:p>
      <w:pPr>
        <w:pStyle w:val="Normal"/>
        <w:jc w:val="both"/>
        <w:rPr>
          <w:rFonts w:cs="Calibri"/>
        </w:rPr>
      </w:pPr>
      <w:r>
        <w:rPr>
          <w:rFonts w:cs="Calibri"/>
        </w:rPr>
        <w:t xml:space="preserve"> </w:t>
      </w:r>
    </w:p>
    <w:p>
      <w:pPr>
        <w:pStyle w:val="Normal"/>
        <w:spacing w:before="0" w:after="200"/>
        <w:jc w:val="both"/>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1T17:43:00Z</dcterms:created>
  <dc:creator>Usuario</dc:creator>
  <dc:description/>
  <cp:keywords/>
  <dc:language>en-US</dc:language>
  <cp:lastModifiedBy>Usuario</cp:lastModifiedBy>
  <dcterms:modified xsi:type="dcterms:W3CDTF">2013-11-11T21:15:00Z</dcterms:modified>
  <cp:revision>3</cp:revision>
  <dc:subject/>
  <dc:title/>
</cp:coreProperties>
</file>